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64"/>
        <w:gridCol w:w="1325"/>
        <w:gridCol w:w="131"/>
        <w:gridCol w:w="777"/>
        <w:gridCol w:w="804"/>
        <w:gridCol w:w="450"/>
        <w:gridCol w:w="315"/>
        <w:gridCol w:w="205"/>
        <w:gridCol w:w="848"/>
        <w:gridCol w:w="298"/>
        <w:gridCol w:w="562"/>
        <w:gridCol w:w="1831"/>
      </w:tblGrid>
      <w:tr>
        <w:trPr>
          <w:trHeight w:val="482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员个人信息</w:t>
            </w:r>
          </w:p>
        </w:tc>
      </w:tr>
      <w:tr>
        <w:trPr>
          <w:trHeight w:val="625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仰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箱</w:t>
            </w:r>
          </w:p>
        </w:tc>
        <w:tc>
          <w:tcPr>
            <w:tcW w:w="3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softHyphen/>
            </w:r>
            <w:r>
              <w:rPr>
                <w:rFonts w:ascii="仿宋" w:hAnsi="仿宋" w:cs="仿宋" w:eastAsia="仿宋"/>
                <w:b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1054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   年级</w:t>
            </w:r>
          </w:p>
        </w:tc>
      </w:tr>
      <w:tr>
        <w:trPr>
          <w:trHeight w:val="610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体状况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有无身体、心理疾病正在服药、饮食禁忌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?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兴趣爱好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次冬令营的期望要求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 长 信 息</w:t>
            </w:r>
          </w:p>
        </w:tc>
      </w:tr>
      <w:tr>
        <w:trPr>
          <w:trHeight w:val="645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家长姓名 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职业     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微信号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箱</w:t>
            </w:r>
          </w:p>
        </w:tc>
      </w:tr>
      <w:tr>
        <w:trPr>
          <w:trHeight w:val="670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母亲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" w:hanging="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父亲：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38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地址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议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要求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来源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学校   □培训机构   □朋友介绍   □网站  介绍人姓名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缴 费 信 息</w:t>
            </w:r>
          </w:p>
        </w:tc>
      </w:tr>
      <w:tr>
        <w:trPr>
          <w:trHeight w:val="642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缴费时间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用户名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行名称</w:t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银行卡号</w:t>
            </w:r>
          </w:p>
        </w:tc>
      </w:tr>
      <w:tr>
        <w:trPr>
          <w:trHeight w:val="684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家长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right="61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临沂市青少年冬令营活动报名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营须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营员及家长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您好！</w:t>
      </w:r>
    </w:p>
    <w:p>
      <w:pPr>
        <w:pStyle w:val="Normal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欢迎您关注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临沂市青少年大型冬令营活动，我们将带营员们体验丰富多彩的寒假。为让营员们度过一个安全、快乐、有意义的冬令营，请仔细阅读此文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报名注意事项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营员身体健康，无先天性疾病或遗传病史，如果营员在入营前隐瞒病史，我们有保留开除权利并追究家长责任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家长（监护人）在报名表签字确认，并提供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联系电话及紧急呼叫备用电话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在活动期间，实行封闭式管理，全部寄宿，学生不得外出、不得回家食宿。无特殊情况家长一律不得探视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自带洗刷用品（牙缸、牙刷、牙膏、毛巾）、换洗内衣，喝水用的杯子（不用玻璃杯）、拖鞋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戴眼镜的同学要带好橡皮筋，训练时对眼镜进行固定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男生一律不准留长发及怪异发型，女生不准染发烫发。所有学生训练期间一律穿运动鞋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不得携带手机及其他贵重物品，不准带过多现金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带两张一寸免冠彩照（制作动物园游园卡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如有一定特长，可携带节目所需服装、道具（篝火晚会需要）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禁止携带刀具、打火机等危险物品。私自携带、损坏、丢失自负。禁止携带游戏机、笔记本电脑等电子产品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11. </w:t>
      </w:r>
      <w:r>
        <w:rPr>
          <w:rFonts w:ascii="仿宋" w:hAnsi="仿宋" w:cs="仿宋" w:eastAsia="仿宋"/>
          <w:sz w:val="24"/>
          <w:szCs w:val="24"/>
        </w:rPr>
        <w:t>您可通过查看基地网站（</w:t>
      </w:r>
      <w:r>
        <w:rPr>
          <w:rFonts w:eastAsia="仿宋" w:cs="仿宋" w:ascii="仿宋" w:hAnsi="仿宋"/>
          <w:sz w:val="24"/>
          <w:szCs w:val="24"/>
        </w:rPr>
        <w:t>http://lydflc.co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、临沂市青少年示范性综合实践基地微信公众号</w:t>
      </w:r>
      <w:r>
        <w:rPr>
          <w:rFonts w:eastAsia="仿宋" w:cs="仿宋" w:ascii="仿宋" w:hAnsi="仿宋"/>
          <w:sz w:val="24"/>
          <w:szCs w:val="24"/>
        </w:rPr>
        <w:t>lyqsnjd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报名确认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时需填写报名表（基地网站下载），根据不同缴费方式留好凭证，报到时需携带缴费凭证，办理相关手续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报到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到时请携带报名表，经家长签字确认报到。</w:t>
      </w:r>
    </w:p>
    <w:sectPr>
      <w:headerReference w:type="default" r:id="rId2"/>
      <w:footerReference w:type="default" r:id="rId3"/>
      <w:type w:val="nextPage"/>
      <w:pgSz w:w="11906" w:h="16838"/>
      <w:pgMar w:left="1134" w:right="947" w:gutter="0" w:header="284" w:top="1134" w:footer="28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b/>
        <w:b/>
        <w:color w:val="C00000"/>
        <w:sz w:val="30"/>
        <w:szCs w:val="30"/>
      </w:rPr>
    </w:pPr>
    <w:r>
      <w:rPr>
        <w:rFonts w:eastAsia="Calibri" w:cs="Calibri"/>
        <w:b/>
        <w:color w:val="C00000"/>
        <w:sz w:val="30"/>
        <w:szCs w:val="30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6:00Z</dcterms:created>
  <dc:creator>zhanghonghui</dc:creator>
  <dc:description/>
  <cp:keywords/>
  <dc:language>en-US</dc:language>
  <cp:lastModifiedBy>lenovo</cp:lastModifiedBy>
  <cp:lastPrinted>2012-06-18T13:45:00Z</cp:lastPrinted>
  <dcterms:modified xsi:type="dcterms:W3CDTF">2016-01-08T07:41:00Z</dcterms:modified>
  <cp:revision>2</cp:revision>
  <dc:subject/>
  <dc:title>《白雪公主》话剧观众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